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Ộ NÔNG NGHIỆP VÀ PHÁT TRIỂN NÔNG THÔ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-------------------------------------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8680" w:leader="none"/>
              </w:tabs>
              <w:spacing w:before="0" w:after="120"/>
              <w:ind w:right="-40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SỔ GHI CHÉP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8680" w:leader="none"/>
              </w:tabs>
              <w:spacing w:before="0" w:after="120"/>
              <w:ind w:right="-180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CỦA HỘ CHĂN NUÔI LỢN AN TOÀN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140" w:leader="none"/>
                <w:tab w:val="left" w:pos="8680" w:leader="none"/>
              </w:tabs>
              <w:spacing w:before="0" w:after="120"/>
              <w:ind w:right="-180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THỰC HIỆN THEO VIETGAHP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20"/>
                <w:szCs w:val="20"/>
              </w:rPr>
              <w:t>Họ tên chủ hộ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ịa chỉ: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right="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, tháng ..... năm 2011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  <w:lang w:val="es-ES"/>
        </w:rPr>
        <w:t>CÁC BIỂU MẪU GHI CHÉP</w:t>
      </w:r>
    </w:p>
    <w:p>
      <w:pPr>
        <w:pStyle w:val="Normal"/>
        <w:spacing w:before="0" w:after="120"/>
        <w:rPr/>
      </w:pPr>
      <w:r>
        <w:rPr/>
        <w:t xml:space="preserve">Bảng 1. Ghi chép về mua  lợn giống 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03"/>
        <w:gridCol w:w="1570"/>
        <w:gridCol w:w="1696"/>
        <w:gridCol w:w="1280"/>
        <w:gridCol w:w="1470"/>
      </w:tblGrid>
      <w:tr>
        <w:trPr>
          <w:trHeight w:val="7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gày thá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ố lượng mua (con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ơ sở bá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iống lợ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ác loại vắc xin đã tiêm phò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hi chú</w:t>
            </w:r>
          </w:p>
        </w:tc>
      </w:tr>
      <w:tr>
        <w:trPr>
          <w:trHeight w:val="3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Bảng 2. Ghi chép về mua thức ăn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585"/>
        <w:gridCol w:w="1938"/>
        <w:gridCol w:w="1762"/>
        <w:gridCol w:w="2763"/>
      </w:tblGrid>
      <w:tr>
        <w:trPr>
          <w:trHeight w:val="4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gà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ên thức ă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ố lượng (kg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Đơn giá (đồng/kg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ên cửa hàng, đại lý bán và địa chỉ</w:t>
            </w:r>
          </w:p>
        </w:tc>
      </w:tr>
      <w:tr>
        <w:trPr>
          <w:trHeight w:val="33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Bảng 3. Ghi chép về trộn thứ ăn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855"/>
        <w:gridCol w:w="1668"/>
        <w:gridCol w:w="1692"/>
        <w:gridCol w:w="1470"/>
        <w:gridCol w:w="1470"/>
      </w:tblGrid>
      <w:tr>
        <w:trPr>
          <w:trHeight w:val="60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gày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oại khẩu phần (cho lợn nái, lợn con, lợn choai, lợn thịt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ố lượng/lần trộn (kg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gười trộn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rộn thuốc kháng sinh hoặc chất bổ sung</w:t>
            </w:r>
          </w:p>
        </w:tc>
      </w:tr>
      <w:tr>
        <w:trPr>
          <w:trHeight w:val="36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ó/ Khô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ó/ Không</w:t>
            </w:r>
          </w:p>
        </w:tc>
      </w:tr>
      <w:tr>
        <w:trPr>
          <w:trHeight w:val="33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Bảng 4. Ghi chép sử dụng thức ăn và theo dõi sức khỏe đàn lợn 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585"/>
        <w:gridCol w:w="1938"/>
        <w:gridCol w:w="1762"/>
        <w:gridCol w:w="1381"/>
        <w:gridCol w:w="1382"/>
      </w:tblGrid>
      <w:tr>
        <w:trPr>
          <w:trHeight w:val="11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gày tháng nă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it-IT"/>
              </w:rPr>
              <w:t>Số hiệu ô chuồng; Số lượng lợn (con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it-IT"/>
              </w:rPr>
              <w:t>Số lượng thức ăn đã cung cấp (kg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it-IT"/>
              </w:rPr>
              <w:t>Tình trạng sức khỏe đàn lợ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it-IT"/>
              </w:rPr>
              <w:t>Số lượng loại thải, chết (con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hi chú</w:t>
            </w:r>
          </w:p>
        </w:tc>
      </w:tr>
      <w:tr>
        <w:trPr>
          <w:trHeight w:val="3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it-IT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it-IT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it-IT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it-IT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it-IT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it-IT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it-IT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it-IT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it-IT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it-IT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it-IT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it-IT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it-I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it-IT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it-IT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Bảng 5. Ghi chép tình hình tiêm phòng vắc xin và điều trị bệnh cho lợn. 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58"/>
        <w:gridCol w:w="900"/>
        <w:gridCol w:w="747"/>
        <w:gridCol w:w="972"/>
        <w:gridCol w:w="899"/>
        <w:gridCol w:w="947"/>
        <w:gridCol w:w="951"/>
        <w:gridCol w:w="1111"/>
        <w:gridCol w:w="944"/>
      </w:tblGrid>
      <w:tr>
        <w:trPr>
          <w:trHeight w:val="10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gày tháng nă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ố hiệu ô chuồ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ên vắc xin, thuốc thú 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ý do dù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iều lượng, cách dù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hối lượn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ợn khi điều tr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gười tiêm vắc xin, điều tr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ết quả điều tr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hời gian ngưng  thuố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hông bán lợn trước ngày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Bảng 6. Ghép xuất bán lợn thịt, lợn sữa hoặc lợn choai.</w:t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01"/>
        <w:gridCol w:w="1327"/>
        <w:gridCol w:w="1347"/>
        <w:gridCol w:w="1405"/>
        <w:gridCol w:w="1286"/>
        <w:gridCol w:w="1364"/>
      </w:tblGrid>
      <w:tr>
        <w:trPr>
          <w:trHeight w:val="71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gày tháng nă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oại sản phẩ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ố lượng lợn (co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ổng khối lượng bán ra (kg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ên người mua, địa ch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ên người bá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Ghi chú</w:t>
            </w:r>
          </w:p>
        </w:tc>
      </w:tr>
      <w:tr>
        <w:trPr>
          <w:trHeight w:val="31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34:00Z</dcterms:created>
  <dc:creator>PC</dc:creator>
  <dc:description/>
  <cp:keywords/>
  <dc:language>en-US</dc:language>
  <cp:lastModifiedBy>PC</cp:lastModifiedBy>
  <dcterms:modified xsi:type="dcterms:W3CDTF">2024-06-07T08:37:00Z</dcterms:modified>
  <cp:revision>1</cp:revision>
  <dc:subject/>
  <dc:title/>
</cp:coreProperties>
</file>